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1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9 sayılı ara kararıyla  İmar ve Bayındırlık Komisyonu, Çevre ve Sağlık Komisyonu ile Ekonomik Kalkınma ve Turizm Komisyonu’na müştereken havale edilen, Çevre ve Şehircilik Bakanlığı’nın 23.07.2018 tarihli ve E.127529 sayılı yazısı ile; Mersin İli, Akdeniz İlçesi, Mersin Limanı Kapasite ve İşlevselliğinin Arttırılmasına yönelik 1/5000 ölçekli ve 1/1000 ölçekli İlave ve Revizyon İmar Planına ilişkin kurum görüşü verilmesi </w:t>
      </w:r>
      <w:r>
        <w:rPr>
          <w:sz w:val="24"/>
          <w:szCs w:val="24"/>
        </w:rPr>
        <w:t>ile ilgili, 31/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Akdeniz İlçesi, Mersin Limanı Kapasite ve İşlevselliğinin Arttırılmasına yönelik 1/5000 ölçekli ve 1/1000 ölçekli İlave ve Revizyon İmar Planı Plan Açıklama Raporunda “… deniz ticaret hacminin  yıllar boyunca artış göstermesi ile büyüme gösteren gemi boyutlarına istinaden ihtiyaç duyulan derinliğin sağlanabilmesi için yapılan dolgu planı çalışmalarında yapılan analiz çalışmaları sonucunda manevra güvenliğinin sağlanabilmesi ve dolgu maliyetlerinin uygulanabilir limitlere çekilebilmesi adına söz konusu ilave ve revizyon imar planının yapılmasının daha uygun olduğu, bu hususla kıyı kenar çizgisinin kara ve deniz tarafını kapsayan 301.651 m²’lik alanda planlama çalışması yapıldığı, 107.282 m²’lik alanda yeni Konteyner Liman Alanı, 17.096 m²’lik alanda yeni Kruvaziyer Liman Alanı ve ana Mendirek Alanında düzenleme yapıldığı …” belirtilmektedir.</w:t>
      </w:r>
    </w:p>
    <w:p>
      <w:pPr>
        <w:pStyle w:val="Normal"/>
        <w:ind w:firstLine="708"/>
        <w:jc w:val="both"/>
        <w:rPr>
          <w:color w:val="000000"/>
          <w:sz w:val="24"/>
          <w:szCs w:val="24"/>
        </w:rPr>
      </w:pPr>
      <w:r>
        <w:rPr>
          <w:bCs/>
          <w:sz w:val="24"/>
          <w:szCs w:val="24"/>
        </w:rPr>
        <w:t xml:space="preserve">Akdeniz İlçesi, Mersin Limanı Kapasite ve İşlevselliğinin Arttırılmasına yönelik 1/5000 ölçekli ve 1/1000 ölçekli İlave ve Revizyon İmar Planı tekliflerinin sahilde bulunan açık park alanlarının önünün kapandığı ve İdaremizce çalışmaları devam eden Kruvaziyer Liman çalışmalarını olumsuz etkilediği anlaşıldığından plan tekliflerine ilişkin Kurum Görüşü’nün </w:t>
      </w:r>
      <w:r>
        <w:rPr>
          <w:b/>
          <w:bCs/>
          <w:sz w:val="24"/>
          <w:szCs w:val="24"/>
        </w:rPr>
        <w:t>uygun olmadığına</w:t>
      </w:r>
      <w:r>
        <w:rPr>
          <w:bCs/>
          <w:sz w:val="24"/>
          <w:szCs w:val="24"/>
        </w:rPr>
        <w:t xml:space="preserve"> dair,</w:t>
      </w:r>
      <w:r>
        <w:rPr>
          <w:b/>
          <w:bCs/>
          <w:sz w:val="24"/>
          <w:szCs w:val="24"/>
        </w:rPr>
        <w:t xml:space="preserve"> </w:t>
      </w:r>
      <w:r>
        <w:rPr>
          <w:bCs/>
          <w:sz w:val="24"/>
          <w:szCs w:val="24"/>
        </w:rPr>
        <w:t>İmar ve Bayındırlık Komisyonu Üyesi Mehmet Sadık TÜRÜT’ün “Tarafımca bir sakınca bulunmamaktadır.”, Celil İbrahim ERSİN’in “Sakınca yoktur yönünde” şerhinin bulunduğu</w:t>
      </w:r>
      <w:r>
        <w:rPr>
          <w:b/>
          <w:bCs/>
          <w:sz w:val="24"/>
          <w:szCs w:val="24"/>
        </w:rPr>
        <w:t xml:space="preserve"> </w:t>
      </w:r>
      <w:r>
        <w:rPr>
          <w:bCs/>
          <w:sz w:val="24"/>
          <w:szCs w:val="24"/>
        </w:rPr>
        <w:t xml:space="preserve">komisyon raporunun kabulüne, </w:t>
      </w:r>
      <w:r>
        <w:rPr>
          <w:sz w:val="24"/>
          <w:szCs w:val="24"/>
        </w:rPr>
        <w:t xml:space="preserve">yapılan işari oylama neticesinde, </w:t>
      </w:r>
      <w:r>
        <w:rPr>
          <w:bCs/>
          <w:sz w:val="24"/>
          <w:szCs w:val="24"/>
        </w:rPr>
        <w:t xml:space="preserve">Meclis Üyelerinden Ferat AKTAN, İsmail YERLİKAYA, Mehmet Sadık TÜRÜT, Hakan YÜKSELGÜNGÖR, Celil İbrahim ERSİN, Kerim KICIMAN, Lokman EREN, Cengiz PINAR, Mehmet YABALAK, Kadir CANLI ve Yılmaz BEKLER’in ret oylarına karşılık, </w:t>
      </w:r>
      <w:r>
        <w:rPr>
          <w:sz w:val="24"/>
          <w:szCs w:val="24"/>
        </w:rPr>
        <w:t xml:space="preserve">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9-11T09:22:00Z</cp:lastPrinted>
  <dcterms:modified xsi:type="dcterms:W3CDTF">2018-09-11T06:44:00Z</dcterms:modified>
  <cp:revision>238</cp:revision>
  <dc:subject/>
  <dc:title/>
</cp:coreProperties>
</file>